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JECT – Proposal to Board</w:t>
      </w:r>
      <w:r>
        <w:rPr/>
        <w:tab/>
        <w:tab/>
        <w:t>Dat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ject Title/Location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oposed By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thers assisting with project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tart Date/Timefram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oject Purpose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utside Contractor/Professional? _____No_____Ye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: 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icense/Certification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st Estimates (or Itemize on separate sheet) – include tax &amp; delivery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Cost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Costs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___________________________________________________________________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Possible variable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ermits/Safety Concerns?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nconvenience to other shareholders? (Utility shutdowns, noise, fumes, obstructions, etc.)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leanup/Storage requirements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Complete as fully as possible.  Attach additional information:  supporting materials / sketches / photos / certificates / insurance / permi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PPROVAL DATE: PENDING________________________FINAL______________________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55:00Z</dcterms:created>
  <dc:creator>Kathleen Thomas</dc:creator>
  <dc:description/>
  <dc:language>en-US</dc:language>
  <cp:lastModifiedBy>Kathleen Thomas</cp:lastModifiedBy>
  <dcterms:modified xsi:type="dcterms:W3CDTF">2013-03-21T12:25:00Z</dcterms:modified>
  <cp:revision>6</cp:revision>
  <dc:subject/>
  <dc:title/>
</cp:coreProperties>
</file>